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Załącznik nr 1 do zaproszenia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Western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.....................................                         …………………………..          .....................................        </w:t>
      </w:r>
    </w:p>
    <w:p>
      <w:pPr>
        <w:pStyle w:val="Western"/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</w:t>
      </w:r>
    </w:p>
    <w:p>
      <w:pPr>
        <w:pStyle w:val="Western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/pieczęć wykonawcy/                                   nr tel. / e-mail                        /miejscowość i data/</w:t>
      </w:r>
    </w:p>
    <w:p>
      <w:pPr>
        <w:pStyle w:val="Heading1"/>
        <w:numPr>
          <w:ilvl w:val="0"/>
          <w:numId w:val="0"/>
        </w:numPr>
        <w:spacing w:before="0" w:after="0"/>
        <w:ind w:left="431" w:righ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ORMULARZ „OFERTA WYKONAWCY”</w:t>
      </w:r>
    </w:p>
    <w:p>
      <w:pPr>
        <w:pStyle w:val="TextBody"/>
        <w:autoSpaceDE w:val="false"/>
        <w:jc w:val="both"/>
        <w:rPr/>
      </w:pPr>
      <w:r>
        <w:rPr>
          <w:rStyle w:val="StrongEmphasis"/>
          <w:rFonts w:eastAsia="Times New Roman" w:cs="Times New Roman"/>
          <w:b/>
          <w:bCs/>
          <w:color w:val="000000"/>
          <w:sz w:val="22"/>
          <w:szCs w:val="22"/>
        </w:rPr>
        <w:t xml:space="preserve">Wykonanie dokumentacji projektowej wraz z uzyskaniem pozwolenia na budowę oraz sporządzenie kosztorysu inwestorskiego dla zadania pn.: „Wymiana stropu drewnianego w poziomie drugiego piętra zlokalizowanego nad lokalem mieszkalnym nr 4 przy ul. Piastowskiej 52 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w Piławie Górnej znajdującego się pod zarządem Zarządu Budynków Mieszkalnych Sp. z o.o. w Piławie Górnej</w:t>
      </w:r>
      <w:r>
        <w:rPr>
          <w:rStyle w:val="StrongEmphasis"/>
          <w:rFonts w:eastAsia="Times New Roman" w:cs="Times New Roman"/>
          <w:b/>
          <w:bCs/>
          <w:color w:val="000000"/>
          <w:sz w:val="22"/>
          <w:szCs w:val="22"/>
        </w:rPr>
        <w:t>.”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Nawiązując do ogłoszonego postępowania w trybie informacji cenowej oferujemy realizację zamówienia n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Wykonanie dokumentacji projektowej wraz z uzyskaniem pozwolenia na budowę oraz sporządzenie kosztorysu inwestorskiego dla zadania pn.: „Wymiana stropu drewnianego w poziomie drugiego piętra zlokalizowanego nad lokalem mieszkalnym nr 4 przy ul. Piastowskiej 52 w Piławie Górnej znajdującego się pod zarządem Zarządu Budynków Mieszkalnych Sp. z o.o. w Piławie Górnej.”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za wynagrodzeniem ryczałtowym w wysokości: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left="72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zxx" w:bidi="zxx"/>
        </w:rPr>
        <w:t>cena brutto ………………………………………………………….…….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left="720" w:right="0" w:hanging="0"/>
        <w:contextualSpacing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left="72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zxx" w:bidi="zxx"/>
        </w:rPr>
        <w:t>słownie: …………………………………………………………….……...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left="720" w:right="0" w:hanging="0"/>
        <w:contextualSpacing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zxx" w:bidi="zxx"/>
        </w:rPr>
        <w:t>cena netto ……………………………………………………………...….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left="720" w:right="0" w:hanging="0"/>
        <w:contextualSpacing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left="72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zxx" w:bidi="zxx"/>
        </w:rPr>
        <w:t>słownie: …………………………………………………………….……...</w:t>
      </w:r>
    </w:p>
    <w:p>
      <w:pPr>
        <w:pStyle w:val="Normal"/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zxx" w:bidi="zxx"/>
        </w:rPr>
        <w:t>Vat ……………………………………………………………...………….</w:t>
      </w:r>
    </w:p>
    <w:p>
      <w:pPr>
        <w:pStyle w:val="Normal"/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zxx" w:bidi="zxx"/>
        </w:rPr>
        <w:tab/>
        <w:t>słownie: …………………………………………………………………….</w:t>
      </w:r>
    </w:p>
    <w:p>
      <w:pPr>
        <w:pStyle w:val="Tekstpodstawowy22"/>
        <w:tabs>
          <w:tab w:val="clear" w:pos="709"/>
          <w:tab w:val="left" w:pos="-1276" w:leader="none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ermin realizacji zamówienia …………………………………………………….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Termin płatności - </w:t>
      </w:r>
      <w:r>
        <w:rPr>
          <w:rFonts w:cs="Times New Roman" w:ascii="Times New Roman" w:hAnsi="Times New Roman"/>
          <w:color w:val="000000"/>
          <w:sz w:val="22"/>
          <w:szCs w:val="22"/>
        </w:rPr>
        <w:t>Wynagrodzenie będzie  wypłacone na podstawie faktur przelewem na konto wykonawcy, wskazane w fakturze, w terminie do 14 dni od daty doręczenia faktur Zamawiającemu.</w:t>
      </w:r>
    </w:p>
    <w:p>
      <w:pPr>
        <w:pStyle w:val="Tekstpodstawowy22"/>
        <w:tabs>
          <w:tab w:val="clear" w:pos="709"/>
          <w:tab w:val="left" w:pos="-1276" w:leader="none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Western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świadczenia:</w:t>
      </w:r>
    </w:p>
    <w:p>
      <w:pPr>
        <w:pStyle w:val="Western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Western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świadczam/y, ż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ozyskałem/liśmy dla siebie i na swoją odpowiedzialność wszelkie dodatkowe informacje, które są niezbędne do przygotowania oferty i wykonania zamówienia.</w:t>
      </w:r>
    </w:p>
    <w:p>
      <w:pPr>
        <w:pStyle w:val="Western"/>
        <w:tabs>
          <w:tab w:val="clear" w:pos="709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UWAGA: Oferta powinna być podpisana czytelnie lub w sposób, który umożliwi identyfikację osoby, która ofertę popisała. Wszystkie dokumenty muszą być potwierdzone za zgodność z oryginałem przez Wykonawcę w taki sam sposób w jaki oferta została podpisan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Prawdziwość powyższych danych stwierdzam własnoręcznym podpisem/potwierdzamy własnoręcznymi podpisami, świadom/świadomi odpowiedzialności karnej wynikającej z art. 297 Kodeksu Karnego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Western"/>
        <w:tabs>
          <w:tab w:val="clear" w:pos="709"/>
          <w:tab w:val="left" w:pos="644" w:leader="none"/>
        </w:tabs>
        <w:spacing w:before="0" w:after="0"/>
        <w:ind w:left="360" w:right="0" w:hanging="36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Western"/>
        <w:tabs>
          <w:tab w:val="clear" w:pos="709"/>
          <w:tab w:val="left" w:pos="644" w:leader="none"/>
        </w:tabs>
        <w:spacing w:before="0" w:after="0"/>
        <w:ind w:left="360" w:right="0" w:hanging="36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Western"/>
        <w:tabs>
          <w:tab w:val="clear" w:pos="709"/>
          <w:tab w:val="left" w:pos="644" w:leader="none"/>
        </w:tabs>
        <w:spacing w:before="0" w:after="0"/>
        <w:ind w:left="360" w:right="0" w:hanging="36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Western"/>
        <w:tabs>
          <w:tab w:val="clear" w:pos="709"/>
          <w:tab w:val="left" w:pos="644" w:leader="none"/>
        </w:tabs>
        <w:spacing w:before="0" w:after="0"/>
        <w:ind w:left="360" w:right="0" w:hanging="360"/>
        <w:jc w:val="right"/>
        <w:rPr/>
      </w:pPr>
      <w:r>
        <w:rPr>
          <w:rFonts w:eastAsia="Arial Narrow;Arial" w:cs="Times New Roman" w:ascii="Times New Roman" w:hAnsi="Times New Roman"/>
          <w:b/>
          <w:color w:val="000000"/>
          <w:sz w:val="22"/>
          <w:szCs w:val="22"/>
        </w:rPr>
        <w:t>………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.....................................................</w:t>
      </w:r>
    </w:p>
    <w:p>
      <w:pPr>
        <w:pStyle w:val="Western"/>
        <w:spacing w:before="0" w:after="0"/>
        <w:ind w:left="360" w:right="0" w:hanging="36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(Imię i nazwisko osoby upoważnionej </w:t>
      </w:r>
    </w:p>
    <w:p>
      <w:pPr>
        <w:pStyle w:val="Western"/>
        <w:spacing w:before="0" w:after="0"/>
        <w:ind w:left="360" w:right="0" w:hanging="36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do reprezentowania wykonawcy, podpis i pieczęć) </w:t>
      </w:r>
    </w:p>
    <w:sectPr>
      <w:headerReference w:type="default" r:id="rId2"/>
      <w:type w:val="nextPage"/>
      <w:pgSz w:w="11906" w:h="16838"/>
      <w:pgMar w:left="1417" w:right="1417" w:gutter="0" w:header="36" w:top="9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52400</wp:posOffset>
              </wp:positionV>
              <wp:extent cx="5734050" cy="651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0" cy="651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kstpodstawowy21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kstpodstawowy21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kstpodstawowy21"/>
                            <w:spacing w:lineRule="auto" w:line="240"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970" tIns="13970" rIns="13970" bIns="139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5pt;height:51.3pt;mso-wrap-distance-left:0pt;mso-wrap-distance-right:0pt;mso-wrap-distance-top:0pt;mso-wrap-distance-bottom:0pt;margin-top:12pt;mso-position-vertical-relative:text;margin-left:0pt;mso-position-horizontal-relative:text">
              <v:fill opacity="0f"/>
              <v:textbox inset="0.0152777777777778in,0.0152777777777778in,0.0152777777777778in,0.0152777777777778in">
                <w:txbxContent>
                  <w:p>
                    <w:pPr>
                      <w:pStyle w:val="Tekstpodstawowy21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Tekstpodstawowy21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Tekstpodstawowy21"/>
                      <w:spacing w:lineRule="auto" w:line="240"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  <w:lang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  <w:lang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2"/>
      <w:szCs w:val="22"/>
      <w:lang w:eastAsia="zxx" w:bidi="zxx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mbol" w:hAnsi="Symbol" w:cs="OpenSymbol;Arial Unicode MS"/>
      <w:color w:val="000000"/>
      <w:sz w:val="22"/>
      <w:szCs w:val="22"/>
      <w:lang w:eastAsia="zxx" w:bidi="zxx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Arial Unicode MS;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Arial Unicode MS;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suppressAutoHyphens w:val="true"/>
      <w:ind w:left="720" w:right="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426" w:right="0" w:hanging="0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426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03:00Z</dcterms:created>
  <dc:creator>kmarcinow</dc:creator>
  <dc:description/>
  <dc:language>en-US</dc:language>
  <cp:lastModifiedBy/>
  <cp:lastPrinted>2019-08-28T14:52:00Z</cp:lastPrinted>
  <dcterms:modified xsi:type="dcterms:W3CDTF">2021-05-10T10:09:24Z</dcterms:modified>
  <cp:revision>26</cp:revision>
  <dc:subject/>
  <dc:title>  </dc:title>
</cp:coreProperties>
</file>